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721995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цели, компетенцию, а также основные формы деятельности Уполномоченного по правам участников образовательного процесса в МБУ ДО «Энгельсская станция детского и юношеского туризма и экскурсий (юных туристов)» (далее – Учре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.1. Участниками образовательного процесса являются обучающиеся, их родители (законные представители), администрация и педагогические работники Учрежд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2. Уполномоченный  по правам участников образовательного процесса (далее Уполномоченный) назначается решением Общего собрания работников в целях усиления гарантий защиты прав и достоинства участников образовательного процесса и восстановлению нарушенны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Основными задачами  Уполномоченного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ерное содействие восстановлению нарушенных прав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ание помощи родителям </w:t>
      </w:r>
      <w:r>
        <w:rPr>
          <w:sz w:val="28"/>
        </w:rPr>
        <w:t xml:space="preserve">(законным представителям), </w:t>
      </w:r>
      <w:r>
        <w:rPr>
          <w:sz w:val="28"/>
          <w:szCs w:val="28"/>
        </w:rPr>
        <w:t xml:space="preserve"> по вопросам соблюдения прав человека, прав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заимоотношений участников образовательного процесса в конфликтных ситуациях, связанных с соблюдением прав человека, прав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взаимодействия семей, педагогических работников и детей по вопросам защиты прав ребенка, прав челове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вому просвещению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4. Деятельность Уполномоченного  не отменяет и не влечет пересмотра компетенции иных  органов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Федеральным законом «Об образовании в РФ», иными российскими и  международными документами, защищающими права и интересы граждан, Уставом  Учреждения, Правилами внутреннего распорядка и  собственной сове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>1.6. Уполномоченный при осуществлении своей компетенции независим и не подотчетен каким-либо органам образовательного учреждения и должностным лиц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Выборы Уполномо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1. Уполномоченным может быть выбран взрослый участник образовательного процесса (педагог, родитель), пользующийся  доверием и авторитетом участников образовательного процесса, имеющий стаж работы  в образовательном учреждении не менее 2-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2. Уполномоченный назначается органом самоуправления образовательного учреждения большинством не менее  2/3 голосов от общего числа членов органа самоуправления при тайном голос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2.3. При вступлении в должность Уполномоченный приносит присягу:</w:t>
      </w:r>
    </w:p>
    <w:p>
      <w:pPr>
        <w:pStyle w:val="Normal"/>
        <w:jc w:val="both"/>
        <w:rPr/>
      </w:pPr>
      <w:r>
        <w:rPr>
          <w:sz w:val="28"/>
        </w:rPr>
        <w:t>« Я клянусь защищать права и достоинства обучающихся, родителей и педагогов, исполнять свои обязанности добросовестно, быть беспристрастным и руководствоваться международными актами по правам человека, Конституцией РФ, законом «Об образовании», Правилами внутреннего распорядка и голосом совести ».</w:t>
      </w:r>
    </w:p>
    <w:p>
      <w:pPr>
        <w:pStyle w:val="Normal"/>
        <w:jc w:val="both"/>
        <w:rPr/>
      </w:pPr>
      <w:r>
        <w:rPr>
          <w:sz w:val="28"/>
        </w:rPr>
        <w:t>Присяга приносится на общем собр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4. Уполномоченный назначается на срок 4 года, считая со дня принесения присяги. Одно и то же лицо не может занимать должность Уполномоченного более двух сроков. Переизбрание на следующий срок органа самоуправления не влечет прекращения полномочий Уполномочен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5. Уполномоченный может быть досрочно освобожден от должности в случае:</w:t>
      </w:r>
    </w:p>
    <w:p>
      <w:pPr>
        <w:pStyle w:val="Normal"/>
        <w:jc w:val="both"/>
        <w:rPr/>
      </w:pPr>
      <w:r>
        <w:rPr>
          <w:sz w:val="28"/>
        </w:rPr>
        <w:t>-   увольнения из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ачи личного заявления о сложении полномоч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неисполнения свои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6.Освобождение Уполномоченного от должности в этих случаях принимается органом самоуправления большинством в 2/3 от общего числа членов органа самоуправ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Уполномо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1.Уполномоченный действует в пределах компетенции, установленной настоящим положением и в рамках 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й не принимает административных решений, отнесенных к образовательному процессу и компетенции должностного лица.</w:t>
      </w:r>
    </w:p>
    <w:p>
      <w:pPr>
        <w:pStyle w:val="Normal"/>
        <w:jc w:val="both"/>
        <w:rPr/>
      </w:pPr>
      <w:r>
        <w:rPr>
          <w:sz w:val="28"/>
        </w:rPr>
        <w:t>Уполномоченный обеспечивает сбор и систематизацию нормативных материалов, касающихся функционирования Учреждения, и способствует доступности этих материалов для всех заинтересов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 Уполномоченный рассматривает  жалобы только участник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лоба может быть подана также третьими лицами при условии согласия на это лица, права  и достоинства которого, по мнению заявителя, были ущем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4. </w:t>
      </w:r>
      <w:r>
        <w:rPr>
          <w:sz w:val="28"/>
          <w:szCs w:val="28"/>
        </w:rPr>
        <w:t>Уполномоченный рассматривает обращения (жалобы) участников образова</w:t>
        <w:softHyphen/>
        <w:t xml:space="preserve">тельного процесса, касающихся нарушения их прав и свобод, связанных с осуществлением образовательного процесс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5. Не подлежат рассмотрению жалобы на:</w:t>
      </w:r>
    </w:p>
    <w:p>
      <w:pPr>
        <w:pStyle w:val="TextBodyIndent"/>
        <w:ind w:left="0" w:hanging="0"/>
        <w:jc w:val="both"/>
        <w:rPr/>
      </w:pPr>
      <w:r>
        <w:rPr/>
        <w:t>-  вопросы, связанные с оплатой труда и поощрением членов   трудового коллектива;</w:t>
      </w:r>
    </w:p>
    <w:p>
      <w:pPr>
        <w:pStyle w:val="Normal"/>
        <w:jc w:val="both"/>
        <w:rPr/>
      </w:pPr>
      <w:r>
        <w:rPr>
          <w:sz w:val="28"/>
        </w:rPr>
        <w:t>-  на дисциплинарные взыскания;</w:t>
      </w:r>
    </w:p>
    <w:p>
      <w:pPr>
        <w:pStyle w:val="21"/>
        <w:ind w:left="0" w:hanging="0"/>
        <w:rPr/>
      </w:pPr>
      <w:r>
        <w:rPr/>
        <w:t>- на организацию учебного процесс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- на действия и решения муниципальных и государственных органов 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6. Приоритетным в деятельности Уполномоченного является защита прав  несовершеннолетних участник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7. Жалоба  должна быть подана Уполномоченному в письменной или устной форме в течение 2-х недель с момента нарушения или ущемления  достоинства или с того момента, когда заявителю стало известно о 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8. Получив жалобу, Уполномоченный вправ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ять жалобу к рассмотрению;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азать на другие  меры, которые могут быть  предприняты для защиты  прав и достоинства участников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редать жалобу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казать в принятии жалобы, мотивируя свои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9. Обжалование решения Уполномоченного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0. Уполномоченный занимается разрешением  жалобы, если считает,   что его усилия могут привести к разрешению конфли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1. 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  либо лиц, не способных самостоятельно отстаивать свои интер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2. При выяснении вопроса  Уполномоченный вправе:</w:t>
      </w:r>
    </w:p>
    <w:p>
      <w:pPr>
        <w:pStyle w:val="Normal"/>
        <w:jc w:val="both"/>
        <w:rPr/>
      </w:pPr>
      <w:r>
        <w:rPr>
          <w:sz w:val="28"/>
        </w:rPr>
        <w:t>- беспрепятственно посещать любые занятия, родительские собрания, заседания органов самоуправления, педагогические советы;</w:t>
      </w:r>
    </w:p>
    <w:p>
      <w:pPr>
        <w:pStyle w:val="Normal"/>
        <w:jc w:val="both"/>
        <w:rPr/>
      </w:pPr>
      <w:r>
        <w:rPr>
          <w:sz w:val="28"/>
        </w:rPr>
        <w:t>-  получать объяснения по вопросам, подлежащим выяснению от всех участников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самостоятельно или совместно с другими органами Учреждения и руководителем Учреждения  проверку деятельности участников образовательного процесса, относительно которых Уполномоченный располагает информацией о грубых  нарушениях прав участников образовательного процесса или унижения их достоин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3. 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4. В случае установления нарушения прав Уполномоченный предпринимает следующие 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йствует разрешению конфликта путем конфиденциальной согласительной процедуры;</w:t>
      </w:r>
    </w:p>
    <w:p>
      <w:pPr>
        <w:pStyle w:val="3"/>
        <w:jc w:val="both"/>
        <w:rPr/>
      </w:pPr>
      <w:r>
        <w:rPr/>
        <w:t>-вносит (письменные) рекомендации, обращенные к сторонам конфликта, предлагающие меры для его разрешения;</w:t>
      </w:r>
    </w:p>
    <w:p>
      <w:pPr>
        <w:pStyle w:val="3"/>
        <w:jc w:val="both"/>
        <w:rPr/>
      </w:pPr>
      <w:r>
        <w:rPr/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                                                    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3.15. Если по результатам рассмотрения жалобы Уполномоченный приходит к выводу о грубом нарушении  Правил внутреннего распорядка, Устава Учреждения либо унижении достоинства других участников образовательного процесса, Уполномоченный вправе ставить перед руководителем Учреждения или органом самоуправления вопрос о привлечении участников образовательного процесса к дисциплинарной или административной ответственности.</w:t>
      </w:r>
    </w:p>
    <w:p>
      <w:pPr>
        <w:pStyle w:val="3"/>
        <w:jc w:val="both"/>
        <w:rPr/>
      </w:pPr>
      <w:r>
        <w:rPr/>
        <w:t>Уполномоченный принимает участие в предварительных обсуждениях всех решений администрации Учреждения, входящих в его компетенцию.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  <w:t>3.16. По результатам изучения и обобщения информации о нарушениях Правил внутреннего распорядка и Устава Учреждения Уполномоченный вправе представлять органу самоуправления, педагогическому совету и администрации Учреждения свои мнения, оценки и предложения как общего характера, так и по конкретным вопросам, затрагивающим права и достоинства участников образовательного процесса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.17. В случаях систематических нарушений прав участников образовательного процесса или унижения их достоинства Уполномоченный вправе выступить с устным докладом на заседании органа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8.  По окончании учебного года Уполномоченный  представляет в орган самоуправления образовательного учреждения  и  педагогический совет доклад о своей деятельности.  Доклад может содержать  общие оценки, выводы и рекомендации, относящиеся к обеспечению прав и уважения достоинства участников образовательного процес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бязанности администрац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1. Администрация Учреждения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, а также понять мотивы принятых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Администрация Учреждения не вправе вмешиваться в деятельность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u w:val="single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firstLine="30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7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1:00Z</dcterms:created>
  <dc:creator>Неповиннов Владислав</dc:creator>
  <dc:description/>
  <cp:keywords/>
  <dc:language>en-US</dc:language>
  <cp:lastModifiedBy>СЮТур</cp:lastModifiedBy>
  <cp:lastPrinted>2016-03-15T09:59:00Z</cp:lastPrinted>
  <dcterms:modified xsi:type="dcterms:W3CDTF">2016-03-15T12:24:00Z</dcterms:modified>
  <cp:revision>6</cp:revision>
  <dc:subject/>
  <dc:title>ОБ УПОЛНОМОЧЕННОМ ПО ПРАВАМ УЧАСТНИКОВ ОБРАЗОВАТЕЛЬНОГО ПРОЦЕССА (УЧЕНИК, УЧИТЕЛЬ, РОДИТЕЛЬ)</dc:title>
</cp:coreProperties>
</file>